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85775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كلي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eastAsia="Calibri" w:cs="Calibri"/>
          <w:rtl w:val="true"/>
          <w:lang w:bidi="ar-EG"/>
        </w:rPr>
        <w:t xml:space="preserve">                                                  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spacing w:lineRule="auto" w:line="240" w:before="0" w:after="0"/>
        <w:jc w:val="left"/>
        <w:rPr>
          <w:lang w:bidi="ar-EG"/>
        </w:rPr>
      </w:pPr>
      <w:r>
        <w:rPr>
          <w:rtl w:val="true"/>
          <w:lang w:bidi="ar-EG"/>
        </w:rPr>
        <w:t>شئو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  <w:shd w:fill="A5A5A5" w:val="clear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shd w:fill="A5A5A5" w:val="clear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shd w:fill="A5A5A5" w:val="clear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shd w:fill="A5A5A5" w:val="clear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shd w:fill="A5A5A5" w:val="clear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shd w:fill="A5A5A5" w:val="clear"/>
          <w:rtl w:val="true"/>
          <w:lang w:bidi="ar-EG"/>
        </w:rPr>
        <w:t>ان حــا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اســــــــــــ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أستاذ دكتور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سمية عبد الرحمن محمد دفي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جهة الع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كلية الطب قسم الباثولوجيا الإكلينك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تاريخ الميل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9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A5A5A5" w:val="clear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جهة الميل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سيو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بو تيج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ديا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سل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جنس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مصر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 xml:space="preserve">الوظيفة الحال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ستا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5A5A5" w:val="clear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تاريخ العلم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بكالوريوس فى الطب والجراحة سبتمب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8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تقدير جيد جداً مع مرتبة الشرف من جامعة أسيوط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اجستير فى الباثولوجيا الإكلينكي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يسمب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8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بتقدير جيد جداً من جامعة أسيوط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كتوراه فى الباثولوجيا الإكلينكي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فبراير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9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ن جامعة أسيوط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تخصص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الباثولوجيا الإكلينيك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shd w:fill="A5A5A5" w:val="clear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shd w:fill="A5A5A5" w:val="clear"/>
          <w:rtl w:val="true"/>
          <w:lang w:bidi="ar-EG"/>
        </w:rPr>
        <w:t>التدرج الوظيف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طبيب امتياز بالمستشفى الجامع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/3/1984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طبيب مقيم بالمستشفى الجامع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/3/1985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عيد بقسم الباثولوجيا و الباثولوجيا الإكلينكية بكلية 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0/1/1989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درس مساعد بقسم الباثولوجيا و الباثولوجيا الإكلينكية بكلية 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/4/1989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مدرس بقسم الباثولوجيا و الباثولوجيا الإكلينكية بكلية 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/3/1995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ستاذ مساعد بقسم الباثولوجيا بكلية 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9/9/2002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أستاذ بقسم الباثولوجيا بكلية الطب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معة اسيوط اعتباراً من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9/9/20052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قد أعطيت هذه البيانات لسيادته بناء على طلبه و ذلك لتقديمها ال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حريراً ف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المختص                                مدير شئون العاملين                                     أمين الك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08:00Z</dcterms:created>
  <dc:creator>( MISHO )</dc:creator>
  <dc:description/>
  <cp:keywords/>
  <dc:language>en-US</dc:language>
  <cp:lastModifiedBy>( MISHO )</cp:lastModifiedBy>
  <dcterms:modified xsi:type="dcterms:W3CDTF">2014-12-26T15:08:00Z</dcterms:modified>
  <cp:revision>2</cp:revision>
  <dc:subject/>
  <dc:title/>
</cp:coreProperties>
</file>